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411480</wp:posOffset>
            </wp:positionV>
            <wp:extent cx="1276350" cy="594995"/>
            <wp:effectExtent l="0" t="0" r="0" b="0"/>
            <wp:wrapNone/>
            <wp:docPr id="1" name="Picture 1" descr="A colorful logo with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olorful logo with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MEDICAL HISTORY</w:t>
      </w:r>
    </w:p>
    <w:tbl>
      <w:tblPr>
        <w:tblStyle w:val="TableGrid"/>
        <w:tblW w:w="11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4"/>
        <w:gridCol w:w="631"/>
        <w:gridCol w:w="2430"/>
        <w:gridCol w:w="2551"/>
      </w:tblGrid>
      <w:tr>
        <w:trPr/>
        <w:tc>
          <w:tcPr>
            <w:tcW w:w="638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ds Legal Name:</w:t>
            </w:r>
          </w:p>
        </w:tc>
        <w:tc>
          <w:tcPr>
            <w:tcW w:w="24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OB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en-US" w:eastAsia="en-US" w:bidi="ar-SA"/>
              </w:rPr>
              <w:t>Gender: ○ Male  ○ Female</w:t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other’s Name:</w:t>
            </w:r>
          </w:p>
        </w:tc>
        <w:tc>
          <w:tcPr>
            <w:tcW w:w="561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ather’s Name:</w:t>
            </w:r>
          </w:p>
        </w:tc>
      </w:tr>
    </w:tbl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eGrid"/>
        <w:tblW w:w="11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3"/>
        <w:gridCol w:w="1961"/>
        <w:gridCol w:w="900"/>
        <w:gridCol w:w="901"/>
        <w:gridCol w:w="784"/>
        <w:gridCol w:w="1136"/>
      </w:tblGrid>
      <w:tr>
        <w:trPr/>
        <w:tc>
          <w:tcPr>
            <w:tcW w:w="56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ptos" w:cs=""/>
                <w:b/>
                <w:bCs/>
                <w:kern w:val="2"/>
                <w:sz w:val="16"/>
                <w:szCs w:val="16"/>
                <w:lang w:val="en-US" w:eastAsia="en-US" w:bidi="ar-SA"/>
              </w:rPr>
              <w:t>Child’s Past Medical History</w:t>
            </w:r>
          </w:p>
        </w:tc>
        <w:tc>
          <w:tcPr>
            <w:tcW w:w="568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ptos" w:cs=""/>
                <w:b/>
                <w:bCs/>
                <w:kern w:val="2"/>
                <w:sz w:val="16"/>
                <w:szCs w:val="16"/>
                <w:lang w:val="en-US" w:eastAsia="en-US" w:bidi="ar-SA"/>
              </w:rPr>
              <w:t>Social History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ptos" w:cs=""/>
                <w:b/>
                <w:bCs/>
                <w:kern w:val="2"/>
                <w:sz w:val="16"/>
                <w:szCs w:val="16"/>
                <w:lang w:val="en-US" w:eastAsia="en-US" w:bidi="ar-SA"/>
              </w:rPr>
              <w:t xml:space="preserve">Pregnancy /Neonatal Perio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Where was your child born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Is the child yours by ○ birth ○ adoption ○ stepchild ○ oth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Pregnancy complications ______________________________________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Delivery by ○ vaginal ○ c-secti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 xml:space="preserve">           </w:t>
            </w: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Reason for c-section __________________________________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 xml:space="preserve">           </w:t>
            </w: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Complications________________________________________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Was your child premature ○ No  ○ Yes, born at ________ week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 xml:space="preserve">            </w:t>
            </w: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Complications_______________________________________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Apgar scores  1 minute______________       5 minutes______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Birth weight _____________________       Length______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Other problems in the newborn period___________________________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______________________________________________________________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68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Who lives in the child’s household? ○ Mom ○ Dad ○ Step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 xml:space="preserve">            ○ </w:t>
            </w: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Siblings (#________)        ○ Grandparents     ○ Other ________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Do any household members smoke     ○ Yes       ○ 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How many hours per day does your child spend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Watching TV____________  Computer/Ipad ___________   Video Games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Sports/exercise: Type________________________________________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 xml:space="preserve">        </w:t>
            </w: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How often? __________________________ How long____________mi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Family Histor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Do any family members have any of the following conditions:</w:t>
            </w:r>
          </w:p>
        </w:tc>
      </w:tr>
      <w:tr>
        <w:trPr>
          <w:trHeight w:val="4175" w:hRule="atLeast"/>
        </w:trPr>
        <w:tc>
          <w:tcPr>
            <w:tcW w:w="56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Infancy / Childhood/Adolescen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Has your child ever been treated for or diagnosed with: (explain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 xml:space="preserve">○ </w:t>
            </w: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Asthma or reactive airway diseas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 xml:space="preserve">○ </w:t>
            </w: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Wheezing or bronchioliti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 xml:space="preserve">○ </w:t>
            </w: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Seasonal allergies or eczem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 xml:space="preserve">○ </w:t>
            </w: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Recurrent ear infection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 xml:space="preserve">○ </w:t>
            </w: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Pneumoni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 xml:space="preserve">○ </w:t>
            </w: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Urinary tract infection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 xml:space="preserve">○ </w:t>
            </w: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Genetic syndrom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 xml:space="preserve">○ </w:t>
            </w: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Seizur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 xml:space="preserve">○ </w:t>
            </w: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Anemi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 xml:space="preserve">○ </w:t>
            </w: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Broken bo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 xml:space="preserve">○ </w:t>
            </w: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Mental retardation or learning disabilit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 xml:space="preserve">○ </w:t>
            </w: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Depression/anxiet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Other chronic medical conditions ______________________________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_____________________________________________________________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Has your child ever been hospitalized ○ No ○ Yes (explain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___________________________________________________________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___________________________________________________________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Previous surgeries and dates ________________________________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___________________________________________________________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Previous pediatrician ________________________________________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Please list any specialist your child is currently seeing and reason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__________________________________________________________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__________________________________________________________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Conditi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Asthm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Anemi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Blood disord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Canc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Heart attack/diseas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High cholestero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High blood pressu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Strok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Diabet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Thyroid diseas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Kidney diseas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Seizur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Migrain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Depression/anxiet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Alcoholis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ADD/ADHD</w:t>
            </w:r>
          </w:p>
        </w:tc>
        <w:tc>
          <w:tcPr>
            <w:tcW w:w="9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ptos" w:cs=""/>
                <w:b/>
                <w:bCs/>
                <w:kern w:val="2"/>
                <w:sz w:val="16"/>
                <w:szCs w:val="16"/>
                <w:lang w:val="en-US" w:eastAsia="en-US" w:bidi="ar-SA"/>
              </w:rPr>
              <w:t>Mother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ptos" w:cs=""/>
                <w:b/>
                <w:bCs/>
                <w:kern w:val="2"/>
                <w:sz w:val="16"/>
                <w:szCs w:val="16"/>
                <w:lang w:val="en-US" w:eastAsia="en-US" w:bidi="ar-SA"/>
              </w:rPr>
              <w:t>Father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</w:tc>
        <w:tc>
          <w:tcPr>
            <w:tcW w:w="7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ptos" w:cs=""/>
                <w:b/>
                <w:bCs/>
                <w:kern w:val="2"/>
                <w:sz w:val="16"/>
                <w:szCs w:val="16"/>
                <w:lang w:val="en-US" w:eastAsia="en-US" w:bidi="ar-SA"/>
              </w:rPr>
              <w:t>Sibling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</w:tc>
        <w:tc>
          <w:tcPr>
            <w:tcW w:w="113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ptos" w:cs=""/>
                <w:b/>
                <w:bCs/>
                <w:kern w:val="2"/>
                <w:sz w:val="16"/>
                <w:szCs w:val="16"/>
                <w:lang w:val="en-US" w:eastAsia="en-US" w:bidi="ar-SA"/>
              </w:rPr>
              <w:t>Grandparent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Medication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ALLERGIES to medicine/vaccines (list and describe reaction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_________________________________________________________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_________________________________________________________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Current medication and dose _____________________________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______________________________________________________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______________________________________________________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Vitamin ______________________________________________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Herbal supplements___________________________________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Over the counter meds_________________________________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682" w:type="dxa"/>
            <w:gridSpan w:val="5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Review of Systems (check all that apply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ptos" w:cs=""/>
                <w:i/>
                <w:iCs/>
                <w:kern w:val="2"/>
                <w:sz w:val="16"/>
                <w:szCs w:val="16"/>
                <w:lang w:val="en-US" w:eastAsia="en-US" w:bidi="ar-SA"/>
              </w:rPr>
              <w:t>Constitutional                                                                 Gastrointestin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 xml:space="preserve">○ </w:t>
            </w: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Fever, chills   ○ Fatigue                                            ○Nausea, vomiting, diarrhe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 xml:space="preserve">○ </w:t>
            </w: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Unexplained weight loss/gain                               ○Constipation, blood in stoo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 xml:space="preserve">○ </w:t>
            </w: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Excessive thirst                                                            ○Abdominal pai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i/>
                <w:iCs/>
                <w:kern w:val="2"/>
                <w:sz w:val="16"/>
                <w:szCs w:val="16"/>
                <w:lang w:val="en-US" w:eastAsia="en-US" w:bidi="ar-SA"/>
              </w:rPr>
              <w:t>Ear, Nose, and Throat</w:t>
            </w: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 xml:space="preserve">                                                   </w:t>
            </w:r>
            <w:r>
              <w:rPr>
                <w:rFonts w:eastAsia="Aptos" w:cs=""/>
                <w:i/>
                <w:iCs/>
                <w:kern w:val="2"/>
                <w:sz w:val="16"/>
                <w:szCs w:val="16"/>
                <w:lang w:val="en-US" w:eastAsia="en-US" w:bidi="ar-SA"/>
              </w:rPr>
              <w:t>Cardiovascula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 xml:space="preserve">○ </w:t>
            </w: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Loud voice, hearing problem                                  ○Chest  pain, palpitation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Mouth-breathing, snoring                                          ○Tires easily with exerti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Ear pain                                                                              ○Faintin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 xml:space="preserve">Frequent runny nose                                                 </w:t>
            </w:r>
            <w:r>
              <w:rPr>
                <w:rFonts w:eastAsia="Aptos" w:cs=""/>
                <w:i/>
                <w:iCs/>
                <w:kern w:val="2"/>
                <w:sz w:val="16"/>
                <w:szCs w:val="16"/>
                <w:lang w:val="en-US" w:eastAsia="en-US" w:bidi="ar-SA"/>
              </w:rPr>
              <w:t>Genitourinar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i/>
                <w:iCs/>
                <w:kern w:val="2"/>
                <w:sz w:val="16"/>
                <w:szCs w:val="16"/>
                <w:lang w:val="en-US" w:eastAsia="en-US" w:bidi="ar-SA"/>
              </w:rPr>
              <w:t xml:space="preserve">Respiratory  </w:t>
            </w: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 xml:space="preserve">                                                                        ○Frequent or painful urinati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 xml:space="preserve">Cough, short of breath                                               ○Bedwetting, frequent accidents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Chest tightness, wheeze                                           ○Vaginal or penile discharg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i/>
                <w:iCs/>
                <w:kern w:val="2"/>
                <w:sz w:val="16"/>
                <w:szCs w:val="16"/>
                <w:lang w:val="en-US" w:eastAsia="en-US" w:bidi="ar-SA"/>
              </w:rPr>
              <w:t>Musculoskeletal</w:t>
            </w: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 xml:space="preserve">                                                             </w:t>
            </w:r>
            <w:r>
              <w:rPr>
                <w:rFonts w:eastAsia="Aptos" w:cs=""/>
                <w:i/>
                <w:iCs/>
                <w:kern w:val="2"/>
                <w:sz w:val="16"/>
                <w:szCs w:val="16"/>
                <w:lang w:val="en-US" w:eastAsia="en-US" w:bidi="ar-SA"/>
              </w:rPr>
              <w:t>Neurologi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Muscle pain, weakness                                             ○ Headaches   ○Seizur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Joint pain, swelling                                                      ○Clumsiness   ○Milestone dela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 xml:space="preserve">Bone pain                                                                      </w:t>
            </w:r>
            <w:r>
              <w:rPr>
                <w:rFonts w:eastAsia="Aptos" w:cs=""/>
                <w:i/>
                <w:iCs/>
                <w:kern w:val="2"/>
                <w:sz w:val="16"/>
                <w:szCs w:val="16"/>
                <w:lang w:val="en-US" w:eastAsia="en-US" w:bidi="ar-SA"/>
              </w:rPr>
              <w:t>Psychiatric/emotion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i/>
                <w:iCs/>
                <w:kern w:val="2"/>
                <w:sz w:val="16"/>
                <w:szCs w:val="16"/>
                <w:lang w:val="en-US" w:eastAsia="en-US" w:bidi="ar-SA"/>
              </w:rPr>
              <w:t>Other (eye,skin,blood)</w:t>
            </w: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 xml:space="preserve">                                                  ○Anxiety/stress   ○Depressi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Blurry vision  ○Squinting                                        ○ Sleep problem ○Anger concer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Crossed eyes  ○Itchy eyes                                     ○Concern with attention,impuls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○</w:t>
            </w: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Rashes  ○Abnormal bruising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Development/Nutriti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At what age did your child:                                       ○ sit alo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 xml:space="preserve">            ○ </w:t>
            </w: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Walk alone ___________                            ○ Say word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 xml:space="preserve">            ○ </w:t>
            </w: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Toilet train (day) __________                    ○ 1</w:t>
            </w:r>
            <w:r>
              <w:rPr>
                <w:rFonts w:eastAsia="Aptos" w:cs=""/>
                <w:kern w:val="2"/>
                <w:sz w:val="16"/>
                <w:szCs w:val="16"/>
                <w:vertAlign w:val="superscript"/>
                <w:lang w:val="en-US" w:eastAsia="en-US" w:bidi="ar-SA"/>
              </w:rPr>
              <w:t>st</w:t>
            </w: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 xml:space="preserve"> period (females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Was your child breastfed  ○ No    ○ Yes, how long?_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Has your child had any unusual feeding/dietary problems? Explai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__________________________________________________________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  <w:t>____________________________________________________________________</w:t>
            </w:r>
          </w:p>
        </w:tc>
        <w:tc>
          <w:tcPr>
            <w:tcW w:w="5682" w:type="dxa"/>
            <w:gridSpan w:val="5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ptos" w:cs=""/>
                <w:kern w:val="2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/>
      </w:r>
    </w:p>
    <w:sectPr>
      <w:footerReference w:type="default" r:id="rId3"/>
      <w:type w:val="nextPage"/>
      <w:pgSz w:w="12240" w:h="15840"/>
      <w:pgMar w:left="432" w:right="432" w:gutter="0" w:header="0" w:top="1008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hank you for selecting Wee Kare Pediatrics Clinic!</w:t>
    </w:r>
    <w:r>
      <w:rPr>
        <w:sz w:val="10"/>
        <w:szCs w:val="10"/>
      </w:rPr>
      <w:t xml:space="preserve">               </w:t>
    </w:r>
  </w:p>
  <w:p>
    <w:pPr>
      <w:pStyle w:val="Footer"/>
      <w:jc w:val="center"/>
      <w:rPr>
        <w:sz w:val="12"/>
        <w:szCs w:val="12"/>
      </w:rPr>
    </w:pPr>
    <w:r>
      <w:rPr>
        <w:sz w:val="20"/>
        <w:szCs w:val="20"/>
      </w:rPr>
      <w:tab/>
    </w:r>
    <w:hyperlink r:id="rId1">
      <w:r>
        <w:rPr>
          <w:rStyle w:val="InternetLink"/>
          <w:sz w:val="20"/>
          <w:szCs w:val="20"/>
        </w:rPr>
        <w:t>www.weekare.net</w:t>
      </w:r>
    </w:hyperlink>
    <w:r>
      <w:rPr>
        <w:sz w:val="10"/>
        <w:szCs w:val="10"/>
      </w:rPr>
      <w:t xml:space="preserve"> </w:t>
      <w:tab/>
    </w:r>
    <w:r>
      <w:rPr>
        <w:sz w:val="12"/>
        <w:szCs w:val="12"/>
      </w:rPr>
      <w:t>WKP 1/2025 IB</w:t>
    </w:r>
  </w:p>
  <w:p>
    <w:pPr>
      <w:pStyle w:val="Footer"/>
      <w:jc w:val="center"/>
      <w:rPr>
        <w:sz w:val="28"/>
        <w:szCs w:val="28"/>
      </w:rPr>
    </w:pPr>
    <w:r>
      <w:rPr>
        <w:sz w:val="16"/>
        <w:szCs w:val="16"/>
      </w:rPr>
      <w:t xml:space="preserve">After 3 years from last office visit on file, the patient will be considered a new patient. 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78ad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152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f152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f152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f152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f152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f152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f152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f152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f152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152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f152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f152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f152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f152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f152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f152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f152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f152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f152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f152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f152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f152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f152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f152c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b1cc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b1cc0"/>
    <w:rPr/>
  </w:style>
  <w:style w:type="character" w:styleId="InternetLink">
    <w:name w:val="Hyperlink"/>
    <w:basedOn w:val="DefaultParagraphFont"/>
    <w:uiPriority w:val="99"/>
    <w:unhideWhenUsed/>
    <w:rsid w:val="003b1cc0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1cc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f152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f152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f152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f152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f152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8f152c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b1cc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b1cc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f15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ekare.net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99</Words>
  <Characters>5127</Characters>
  <CharactersWithSpaces>601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6:28:00Z</dcterms:created>
  <dc:creator>Imelda Balderas</dc:creator>
  <dc:description/>
  <dc:language>en-US</dc:language>
  <cp:lastModifiedBy>Imelda Balderas</cp:lastModifiedBy>
  <cp:lastPrinted>2025-01-17T16:29:00Z</cp:lastPrinted>
  <dcterms:modified xsi:type="dcterms:W3CDTF">2025-01-17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